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05560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idio al pago del Consumo de Agua Potable, Alcantarillado y Tratamiento de Aguas Servid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ún la normativa vigente  Ley Nº  18.778 de fecha 02/02/1989 confiere a las Municipalidades, como responsables para cumplir la función de administrar y focalizar a los beneficiarios los subsidios al consumo de el servicio de agua potable rural y urbanos, favoreciendo la entrega de un servicio de calidad,  con la perspectiva de lograr un mejoramiento sustancial en la gest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 normativa vigente en nuestro país, este beneficio consiste en postular a los residentes de cada comuna  que cumplan con los siguie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e ser residente permanente de la vivienda, propietario, arrendatario o usufructu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ivienda debe contar con conexión al Servicio de Agua Po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tar al día en los pagos del Agua o Convenio Vig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ner Ficha de Estratificación Social hasta 11.734 pun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otocopia del último recibo de agua que esté cance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 Subsidio al consumo del sector Urbano se calculará aplicando un porcentaje  al valor de los cargos fijos y variables correspondientes a dicho consumo, de acuerdo a la diferenciación definida por el Ministerio de Planific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centajes a Subsidiar:     Tramo    1= 67%   de subsid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Tramo    2= 43%   de subsid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Chile Solidario   T 3 = 100%   de subsid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 de los Subsidios se hace efectivo al mes sub-siguiente de la fecha en que se da inicio por Decreto alcaldicio y tiene una vigencia de 3 años. El beneficio se extinguirá cuando deje de concurrir alguno de los requisitos establecidos para su otorgami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bio de domicilio fuera y dentro de la comu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uncia volunt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no pago de su boleta durante 2 meses continu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r cumplimiento del Plazo Leg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google.com/mail/?ui=2&amp;ik=ce474ea305&amp;view=att&amp;th=12304b4ef707a5b4&amp;attid=0.2&amp;disp=inline&amp;realattid=f_fy24a1151&amp;z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9:00Z</dcterms:created>
  <dc:creator>fdiaz</dc:creator>
  <dc:description/>
  <cp:keywords/>
  <dc:language>en-US</dc:language>
  <cp:lastModifiedBy>municipalidad de laja</cp:lastModifiedBy>
  <dcterms:modified xsi:type="dcterms:W3CDTF">2010-06-16T15:59:00Z</dcterms:modified>
  <cp:revision>2</cp:revision>
  <dc:subject/>
  <dc:title>Subsidio al pago del Consumo de Agua Potable , Alcantarillado y Tratamiento de Aguas Servidas</dc:title>
</cp:coreProperties>
</file>