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ejesocial"/>
        <w:spacing w:before="0" w:after="28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Titulosejesocial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Titulosejesoci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SUBSIDIO MADRE</w:t>
      </w:r>
    </w:p>
    <w:p>
      <w:pPr>
        <w:pStyle w:val="Titulosejesocial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142875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Entrega una asignación mensual de $ 6.500, el beneficio dura 3 años al término del cual se puede volver a postular, este es dirigido a madres beneficiarias del Subsidio Único Familiar</w:t>
      </w: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Beneficiaria:                     </w:t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Primer y segundo quintil (hasta 11.734</w:t>
      </w:r>
      <w:r>
        <w:rPr>
          <w:rStyle w:val="StrongEmphasis"/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ptos )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o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Estar percibiendo subsidio único familiar en calidad de madre o tuto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Estar encuestado en Ficha de protección social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Documentos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édula de Identidad. </w:t>
      </w:r>
    </w:p>
    <w:p>
      <w:pPr>
        <w:pStyle w:val="NormalWeb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Titulosejesocial"/>
        <w:rPr/>
      </w:pPr>
      <w:r>
        <w:rPr>
          <w:sz w:val="24"/>
          <w:szCs w:val="24"/>
        </w:rPr>
        <w:t> </w:t>
      </w:r>
      <w:r>
        <w:rPr>
          <w:rFonts w:eastAsia="Arial"/>
          <w:color w:val="666666"/>
        </w:rPr>
        <w:t xml:space="preserve">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ONSULTA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ONO : 524600 – 524645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EPARTAMENTO SOCIAL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UNCIONARIA ENCARGAD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itulosejesocial1">
    <w:name w:val="titulos_eje_social1"/>
    <w:basedOn w:val="Fuentedeprrafopredeter"/>
    <w:qFormat/>
    <w:rPr>
      <w:rFonts w:ascii="Arial" w:hAnsi="Arial" w:cs="Arial"/>
      <w:b/>
      <w:bCs/>
      <w:color w:val="2D9E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enuejesocial">
    <w:name w:val="texto_menu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Titulosejesocial">
    <w:name w:val="titulos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8:00Z</dcterms:created>
  <dc:creator>Administrador</dc:creator>
  <dc:description/>
  <cp:keywords/>
  <dc:language>en-US</dc:language>
  <cp:lastModifiedBy>municipalidad de laja</cp:lastModifiedBy>
  <dcterms:modified xsi:type="dcterms:W3CDTF">2010-06-15T21:28:00Z</dcterms:modified>
  <cp:revision>3</cp:revision>
  <dc:subject/>
  <dc:title>SUBSIDIOS ESTATALES </dc:title>
</cp:coreProperties>
</file>