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Titulosejesocial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SUBSIDIO UNICO FAMILIAR</w:t>
      </w:r>
    </w:p>
    <w:p>
      <w:pPr>
        <w:pStyle w:val="Titulosejesoci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4185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</w:rPr>
        <w:t>Beneficiarios:</w:t>
      </w:r>
      <w:r>
        <w:rPr>
          <w:rFonts w:cs="Arial" w:ascii="Arial" w:hAnsi="Arial"/>
          <w:b/>
        </w:rPr>
        <w:t>              </w:t>
      </w:r>
    </w:p>
    <w:p>
      <w:pPr>
        <w:pStyle w:val="NormalWeb"/>
        <w:rPr/>
      </w:pPr>
      <w:r>
        <w:rPr>
          <w:rFonts w:cs="Arial" w:ascii="Arial" w:hAnsi="Arial"/>
          <w:color w:val="666666"/>
        </w:rPr>
        <w:t>Primer y segundo quintil  (Hasta 11. 734. puntos  ficha Protección Social)</w:t>
      </w:r>
    </w:p>
    <w:p>
      <w:pPr>
        <w:pStyle w:val="NormalWeb"/>
        <w:rPr/>
      </w:pPr>
      <w:r>
        <w:rPr>
          <w:rFonts w:cs="Arial" w:ascii="Arial" w:hAnsi="Arial"/>
          <w:color w:val="666666"/>
        </w:rPr>
        <w:t>Consiste en la entrega de un Subsidio mensual por un valor de $ 6.500.- El beneficio dura tres años, al cabo de los cuales se puede volver a postular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Requisito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Familia de escasos recurso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No percibir asignación famili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Menor tener  controles de salud al dí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666666"/>
        </w:rPr>
        <w:t xml:space="preserve">Si es mayor de 6 años debe  acreditar certificado alumno regul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Estar encuestado en la Ficha Protección socia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666666"/>
        </w:rPr>
        <w:t xml:space="preserve">El causante del beneficio, no debe percibir ingresos o beneficios mensuales iguales o superiores al monto del subsidio, cualquiera sea su orige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No se considera ingreso para estos efectos la pensión de orfandad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Document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ertificado de nacimiento del meno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Fotocopia de carné de control niño sano, para los menores de 6 año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ertificado del alumno regular para niños mayores a 6 años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CONSULTAS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ONO : 524600 – 524645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DEPARTAMENTO SOCIAL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UNCIONARIA ENCARGADA</w:t>
      </w:r>
    </w:p>
    <w:sectPr>
      <w:type w:val="nextPage"/>
      <w:pgSz w:w="12240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itulosejesocial1">
    <w:name w:val="titulos_eje_social1"/>
    <w:basedOn w:val="Fuentedeprrafopredeter"/>
    <w:qFormat/>
    <w:rPr>
      <w:rFonts w:ascii="Arial" w:hAnsi="Arial" w:cs="Arial"/>
      <w:b/>
      <w:bCs/>
      <w:color w:val="2D9E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enuejesocial">
    <w:name w:val="texto_menu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Titulosejesocial">
    <w:name w:val="titulos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19:00Z</dcterms:created>
  <dc:creator>Administrador</dc:creator>
  <dc:description/>
  <cp:keywords/>
  <dc:language>en-US</dc:language>
  <cp:lastModifiedBy>municipalidad de laja</cp:lastModifiedBy>
  <dcterms:modified xsi:type="dcterms:W3CDTF">2010-06-15T21:21:00Z</dcterms:modified>
  <cp:revision>3</cp:revision>
  <dc:subject/>
  <dc:title>SUBSIDIOS ESTATALES </dc:title>
</cp:coreProperties>
</file>